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limpeza, roçada e capinação na Rua Dr. Brasílio Machado, no Bairro Vila Arruda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, roçada e capinação na Rua Dr. Brasílio Machado, no Bairro Vila Arruda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ela Srª. Cleusa da Silva Freitas que solicitou os serviços de limpeza, roçada e capinação na Rua Dr. Brasílio Machado, no Bairro Vila Arruda, no Distrito de Maylasky, sendo que o mato toma conta da via pública, conforme </w:t>
      </w:r>
      <w:r>
        <w:rPr>
          <w:rFonts w:cs="Arial" w:ascii="Arial" w:hAnsi="Arial"/>
          <w:b/>
          <w:sz w:val="22"/>
          <w:szCs w:val="22"/>
        </w:rPr>
        <w:t>fotos</w:t>
      </w:r>
      <w:r>
        <w:rPr>
          <w:rFonts w:cs="Arial" w:ascii="Arial" w:hAnsi="Arial"/>
          <w:sz w:val="22"/>
          <w:szCs w:val="22"/>
        </w:rPr>
        <w:t xml:space="preserve"> que seguem anex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4/2013 - 11:46:18 0321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35:00Z</dcterms:created>
  <dc:creator>joselene</dc:creator>
  <dc:description/>
  <cp:keywords/>
  <dc:language>en-US</dc:language>
  <cp:lastModifiedBy>cpd</cp:lastModifiedBy>
  <dcterms:modified xsi:type="dcterms:W3CDTF">2013-04-24T17:40:00Z</dcterms:modified>
  <cp:revision>4</cp:revision>
  <dc:subject/>
  <dc:title>INDICAÇÃO Nº 762/2013</dc:title>
</cp:coreProperties>
</file>