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, bem como a limpeza, roçada e capinação em toda extensão da estrada do Toshiyuki Takeda, próximo ao loteamento Clube dos Oficiai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, bem como a limpeza, roçada e capinação em toda extensão da estrada do Toshiyuki Takeda, próximo ao loteamento Clube dos Oficiais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Aureliano Lima que, representando um grupo de moradores do Bairro do Carmo, solicitou motonivelamento e cascalhamento na extensão da Estrada do Toshiyuki Takeda, próxima ao Loteamento Clube dos Oficiais da Polícia Militar, no Bairro do Carmo, uma vez que a estrada está em péssimo estado de conservação, conforme pode ser observad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necessitando com urgência de uma atenção especial para 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4:41 032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2:00Z</dcterms:created>
  <dc:creator>joselene</dc:creator>
  <dc:description/>
  <cp:keywords/>
  <dc:language>en-US</dc:language>
  <cp:lastModifiedBy>cpd</cp:lastModifiedBy>
  <dcterms:modified xsi:type="dcterms:W3CDTF">2013-04-24T17:27:00Z</dcterms:modified>
  <cp:revision>12</cp:revision>
  <dc:subject/>
  <dc:title>INDICAÇÃO Nº 760/2013</dc:title>
</cp:coreProperties>
</file>