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com cascalhamento, bem como limpeza, roçada e capinação na extensão da Estrada do Caetê, altura do nº 353, próximo ao sítio dos Peru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com cascalhamento, bem como limpeza, roçada e capinação na extensão da Estrada do Caetê, altura do nº 353, próximo ao sítio dos Perus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Aureliano Lima que, representando um grupo de moradores do Bairro do Carmo, solicitou motonivelamento e cascalhamento na extensão da Estrada do Caeté, na altura do imóvel nº 353, próximo ao sítio dos Perus, sendo que a estrada, conforme relatado pelos moradores, é utilizada pelo transporte escolar, bem como solicitou a sua limpeza, roçada e capinação. Anexo </w:t>
      </w:r>
      <w:r>
        <w:rPr>
          <w:rFonts w:cs="Arial" w:ascii="Arial" w:hAnsi="Arial"/>
          <w:b/>
          <w:sz w:val="22"/>
          <w:szCs w:val="22"/>
        </w:rPr>
        <w:t>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3:49 032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1:00Z</dcterms:created>
  <dc:creator>joselene</dc:creator>
  <dc:description/>
  <cp:keywords/>
  <dc:language>en-US</dc:language>
  <cp:lastModifiedBy>cpd</cp:lastModifiedBy>
  <dcterms:modified xsi:type="dcterms:W3CDTF">2013-04-24T17:21:00Z</dcterms:modified>
  <cp:revision>3</cp:revision>
  <dc:subject/>
  <dc:title>INDICAÇÃO Nº 759/2013</dc:title>
</cp:coreProperties>
</file>