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0 DE AGOST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2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277 do R.I. – Expediente reduzido a 30 minuto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3ª Sessão Ordinária, de 03/08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026-L</w:t>
      </w:r>
      <w:r>
        <w:rPr>
          <w:rFonts w:cs="Arial" w:ascii="Arial" w:hAnsi="Arial"/>
          <w:i/>
          <w:iCs/>
        </w:rPr>
        <w:t>, de 19/05/2020, de autoria do Vereador Rafael Marreiro de Godoy, que “Autoriza o Poder Executivo a disponibilizar os meios de acesso às tecnologias de informação para os discentes da rede pública de ensino e dá outras providências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ão de Apoio nº 120/2020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ão de Congratulações nº 123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 e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025-E</w:t>
      </w:r>
      <w:r>
        <w:rPr>
          <w:rFonts w:cs="Arial" w:ascii="Arial" w:hAnsi="Arial"/>
          <w:i/>
          <w:iCs/>
        </w:rPr>
        <w:t xml:space="preserve">, de 29/05/2020, de autoria do Poder Executivo, que “Dispõe sobre as Diretrizes Orçamentárias para o ano de 2021 e dá outras providências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45/2019-L</w:t>
      </w:r>
      <w:r>
        <w:rPr>
          <w:rFonts w:cs="Arial" w:ascii="Arial" w:hAnsi="Arial"/>
          <w:i/>
          <w:iCs/>
        </w:rPr>
        <w:t>, de 16/04/2019, de autoria do Vereador Rafael Marreiro de Godoy, que “Autoriza o Poder Executivo Municipal a locar e manter imóvel residencial no Município de Barretos – SP, destinado à implementação do Programa ‘Casa Acolhedora’, que prestará atendimento aos familiares de pacientes e aos pacientes portadores de câncer que estejam em tratamento no ‘Hospital do Câncer de Barretos’, e dá outras providências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5/2020-L</w:t>
      </w:r>
      <w:r>
        <w:rPr>
          <w:rFonts w:cs="Arial" w:ascii="Arial" w:hAnsi="Arial"/>
          <w:i/>
          <w:iCs/>
        </w:rPr>
        <w:t>, de 11/05/2020, de autoria dos Vereadores Rogério Jean da Silva e Marcos Roberto Martins Arruda, que “Dá a denominação de ‘Creche Celso Roque Mello da Silva’ ao próprio público localizado no Jardim São José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bookmarkStart w:id="0" w:name="_Hlk47690961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3/2020-L</w:t>
      </w:r>
      <w:r>
        <w:rPr>
          <w:rFonts w:cs="Arial" w:ascii="Arial" w:hAnsi="Arial"/>
          <w:i/>
          <w:iCs/>
        </w:rPr>
        <w:t>, de 07/07/2020, de autoria do Vereador José Alexandre Pierroni Dias, que “Altera a redação do caput do artigo 3º, da Lei Municipal nº 4.860, de 01 de outubro de 2018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015/2020-L</w:t>
      </w:r>
      <w:r>
        <w:rPr>
          <w:rFonts w:cs="Arial" w:ascii="Arial" w:hAnsi="Arial"/>
          <w:i/>
          <w:iCs/>
        </w:rPr>
        <w:t>, de 05/08/2020, de autoria do Vereador Etelvino Nogueira, que “Prorroga o prazo de funcionamento da Comissão de Assuntos Relevantes – CAR, instituída para fazer o levantamento de todas as dívidas da Prefeitura provenientes de condenações judiciais, transitadas em julgado e outras possíveis.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bookmarkStart w:id="1" w:name="_Hlk47690961"/>
      <w:bookmarkEnd w:id="1"/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02/2020-L</w:t>
      </w:r>
      <w:r>
        <w:rPr>
          <w:rFonts w:cs="Arial" w:ascii="Arial" w:hAnsi="Arial"/>
          <w:i/>
          <w:iCs/>
        </w:rPr>
        <w:t>, 22/05/2020, de autoria do Vereador Alfredo Fernandes Estrada, que “Dispõe sobre a redução dos valores referentes ao Imposto sobre a Propriedade predial Territorial Urbana e à Taxa de Coleta, Remoção e Destinação Final de Lixo para o exercício de 2020 e dá outras providências.”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</w:t>
      </w:r>
      <w:bookmarkStart w:id="2" w:name="_Hlk47686298"/>
      <w:r>
        <w:rPr>
          <w:rFonts w:cs="Arial" w:ascii="Arial" w:hAnsi="Arial"/>
          <w:i/>
          <w:iCs/>
        </w:rPr>
        <w:t>erimentos nºs:</w:t>
      </w:r>
      <w:r>
        <w:rPr>
          <w:rFonts w:cs="Arial" w:ascii="Arial" w:hAnsi="Arial"/>
          <w:b/>
          <w:bCs/>
          <w:i/>
          <w:iCs/>
        </w:rPr>
        <w:t xml:space="preserve"> 72, 73, 74 e 75/202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bookmarkEnd w:id="2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acir Rays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Etelvino Nogu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Flávio Andrade de B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240"/>
        <w:ind w:left="357" w:hanging="35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Luiz da Silva César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7 de agost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08-07T11:17:00Z</cp:lastPrinted>
  <dcterms:modified xsi:type="dcterms:W3CDTF">2020-08-07T18:48:00Z</dcterms:modified>
  <cp:revision>36</cp:revision>
  <dc:subject/>
  <dc:title/>
</cp:coreProperties>
</file>