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representante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 Ponto SP, posto de serviços públicos eletrônicos implantado por meio de parceria entre a Prefeitura de São Roque e o Governo do Estado, tem sido muito importante desde a sua implantação à nossa popul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com os cordiais cumprimentos, solicito a Vossa Excelência, na condição de representante do Comitê de Crise de Combate a Covid-19, a </w:t>
      </w:r>
      <w:r>
        <w:rPr>
          <w:rFonts w:cs="Arial" w:ascii="Arial" w:hAnsi="Arial"/>
          <w:b/>
          <w:bCs/>
          <w:u w:val="single"/>
        </w:rPr>
        <w:t>informação sobre a entrega de documentação no Ponto-SP de São Roqu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ois chegou a este Vereador que vos subscreve a reclamação de pessoas que não estavam conseguindo retirar a documentação no referido serviço públic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esclarecer aos cidadãos que dependem desse serviço, se, devido à pandemia de Covid-19, os documentos solicitados pelos munícipes estão sendo entregues normalmente. Caso contrário, é necessário informar qual procedimento a Administração Pública adotará para solucionar esse problema.</w:t>
      </w:r>
    </w:p>
    <w:p>
      <w:pPr>
        <w:pStyle w:val="Normal"/>
        <w:spacing w:lineRule="auto" w:line="276" w:before="0" w:after="12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 e aproveito para renovar 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do 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20 - 16:27 6775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06T20:19:00Z</dcterms:modified>
  <cp:revision>9</cp:revision>
  <dc:subject/>
  <dc:title/>
</cp:coreProperties>
</file>