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oda das árvores na Avenida Piracicaba, na altura do imóvel nº 80 (em frente à antiga empresa “INAL”), no Bairro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as árvores na Avenida Piracicaba, na altura do imóvel nº 80 (em frente à antiga empresa “INAL”), no Bairro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que este Vereador foi procurado por diversos moradores, do bairro Vila Nova, os quais solicitaram com urgência a poda das árvores na Av. Piracicaba, na altura do imóvel nº 80,  sendo que a presente reivindicação tem por objetivo proporcionar a devida segurança aos moradores e demais pessoas que passam pela referida via, pois as árvores se encontram com galhos muito grandes, o que vem impedindo a visão dos motoristas que utilizam esta importante via que da acesso à Rodovia Raposo Tava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13 - 11:40:47 0321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58:00Z</dcterms:created>
  <dc:creator>joselene</dc:creator>
  <dc:description/>
  <cp:keywords/>
  <dc:language>en-US</dc:language>
  <cp:lastModifiedBy>cpd</cp:lastModifiedBy>
  <dcterms:modified xsi:type="dcterms:W3CDTF">2013-04-24T17:01:00Z</dcterms:modified>
  <cp:revision>3</cp:revision>
  <dc:subject/>
  <dc:title>INDICAÇÃO Nº 756/2013</dc:title>
</cp:coreProperties>
</file>