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1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agosto de 2020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solicitar os bons ofícios de Vossa Senhoria no sentido de encaminhar à Sabesp solicitação da Diocese de Osasco - Paróquia São João Batista, em São João Novo, para alteração/ligação de água na comunidade Nossa Senhora de Fátima, em Mailasque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Default"/>
        <w:rPr/>
      </w:pPr>
      <w:r>
        <w:rPr/>
        <w:t xml:space="preserve">Ao </w:t>
      </w:r>
    </w:p>
    <w:p>
      <w:pPr>
        <w:pStyle w:val="Default"/>
        <w:rPr/>
      </w:pPr>
      <w:r>
        <w:rPr/>
        <w:t xml:space="preserve">Ilustríssimo Senhor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JOÃO PAULO PITON SINATURA</w:t>
      </w:r>
    </w:p>
    <w:p>
      <w:pPr>
        <w:pStyle w:val="Default"/>
        <w:rPr/>
      </w:pPr>
      <w:r>
        <w:rPr/>
        <w:t>MD. Gerente da Sabesp - Unida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Marechal Deodoro da Fonseca, 652 - Vila Junqueira, São Roque - SP, 18130-07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20 - 14:54 6761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08-06T18:03:00Z</dcterms:modified>
  <cp:revision>10</cp:revision>
  <dc:subject/>
  <dc:title/>
</cp:coreProperties>
</file>