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 extensão de rede elétrica, assim como a colocação de 1 (um) poste e 1 (um) bico de luz, na Rua Antonio Batista de Paula, mais precisamente defronte a rua Tancredo Nev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Justifico este pedido no intuito de se fazer mais iluminado o local, pois muito tem sido os transtornos aos moradores daquela localidade, uma vez que existe um vão (intervalo) muito grande de um poste para o outro, menciono aqui inclusive os braços de iluminação 85060 e 95060, e que por se tratar de um final de rua, é totalmente escuro e perigoso a quem reside nas imediaç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</w:rPr>
      </w:pPr>
      <w:r>
        <w:rPr>
          <w:rFonts w:cs="Arial" w:ascii="Arial" w:hAnsi="Arial"/>
          <w:i w:val="false"/>
          <w:iCs w:val="false"/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20 - 10:55 6753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06T14:08:00Z</dcterms:modified>
  <cp:revision>9</cp:revision>
  <dc:subject/>
  <dc:title/>
</cp:coreProperties>
</file>