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lombadas na Rua Pracídio Miguel e Henrique Pinh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lombadas na Rua Pracídio Miguel e Henrique Pinh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A presente reivindicação tem por objetivo proporcionar a devida segurança às pessoas que caminham pelo local, pois há muitas crianças que transitam por ali todos os dias, em razão da existência de uma escola próxima. Além disso, também há uma igreja nas proximidades e são realizadas várias procissões, sendo, portanto, alto o risco de atropelament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4/2013 - 15:27:58 03194/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2:00Z</dcterms:created>
  <dc:creator>joselene</dc:creator>
  <dc:description/>
  <cp:keywords/>
  <dc:language>en-US</dc:language>
  <cp:lastModifiedBy>cpd</cp:lastModifiedBy>
  <dcterms:modified xsi:type="dcterms:W3CDTF">2013-04-23T18:43:00Z</dcterms:modified>
  <cp:revision>3</cp:revision>
  <dc:subject/>
  <dc:title>INDICAÇÃO Nº 749/2013</dc:title>
</cp:coreProperties>
</file>