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sto da Guarda Municipal em São João Novo fique aberto 24 horas por d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sto da Guarda Municipal em São João Novo fique aberto 24 horas por d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proporcionar a devida segurança aos moradores de São João Novo, uma vez que no Distrito é grande o número de ocorrências em que a Guarda Municipal é acion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5:26:36 031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0:00Z</dcterms:created>
  <dc:creator>joselene</dc:creator>
  <dc:description/>
  <cp:keywords/>
  <dc:language>en-US</dc:language>
  <cp:lastModifiedBy>cpd</cp:lastModifiedBy>
  <dcterms:modified xsi:type="dcterms:W3CDTF">2013-04-23T18:32:00Z</dcterms:modified>
  <cp:revision>3</cp:revision>
  <dc:subject/>
  <dc:title>INDICAÇÃO Nº 748/2013</dc:title>
</cp:coreProperties>
</file>