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2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Departamento de Obras os serviços de motonivelamento e cascalhamento nas ruas do Alto do Sabiá, logo após o término das ligações da rede de água que estão sendo feitas pela Sabesp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Departamento de Obras, visando a realização dos serviços de motonivelamento e cascalhamento nas ruas do Alto do Sabiá, logo após o término das ligações da rede de água que estão sendo feitas pela Sabesp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 serviços de ligações de água, quando terminados, deixarão as referidas vias desniveladas, e a presente reivindicação tem por objetivo a segurança no trânsito dos moradores e demais pessoas que transitam por essas vi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20 - 16:06 6697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05T20:07:00Z</dcterms:modified>
  <cp:revision>18</cp:revision>
  <dc:subject/>
  <dc:title/>
</cp:coreProperties>
</file>