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77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agost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 Ger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à Empresa Rumo Logística no sentido de que medidas sejam adotadas para que os trens que trafegam pela região de São Roque diminuam os toques de buzina durante a madrugada, tendo em vista o excesso de buzinas no trecho compreendido entre os Bairros de Canguera e do Carmo e também no Bairro da Campininha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reende-se que existem passagens de nível e riscos de pedestres no decorrer da linha, já que há moradias nos arredores, no entanto, a solicitação não busca paralisar o toque da buzina, o que sabidamente violaria o regulamento de trânsito dos trens, mas diminuir sua quantidade e intensidade, sendo que o ideal seria apenas um toque breve. Segundo relatos dos munícipes, os toques estão variando de quatro a cinco, em longo período de du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erente regio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Emilio Bertolini nº 100, Vila Oficinas, Curitiba, Paraná-PR | CEP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82.920-03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0 - 08:22 6568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5T18:47:00Z</dcterms:modified>
  <cp:revision>10</cp:revision>
  <dc:subject/>
  <dc:title/>
</cp:coreProperties>
</file>