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 e SABESP, para que seja feita higienização nos pátios das escola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Obras e SABESP, para que seja feita higienização nos pátios das escolas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contágio pelo novo Coronavírus, tanto para os profissionais que trabalham nessas escolas quanto para as pessoas que vão a esses locai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0 - 11:54 663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18:30:00Z</dcterms:modified>
  <cp:revision>12</cp:revision>
  <dc:subject/>
  <dc:title/>
</cp:coreProperties>
</file>