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Estradas Mikame, Aguassai e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motonivelamento e cascalhamento nas Estradas Mikame, Aguassai e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 se faz necessária, tendo em vista o péssimo estado de conservação das referidas estradas, com muitos buracos, causando muitos transtornos a todos que circulam pel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4:45:52 031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9:00Z</dcterms:created>
  <dc:creator>joselene</dc:creator>
  <dc:description/>
  <cp:keywords/>
  <dc:language>en-US</dc:language>
  <cp:lastModifiedBy>aa</cp:lastModifiedBy>
  <dcterms:modified xsi:type="dcterms:W3CDTF">2013-04-24T13:33:00Z</dcterms:modified>
  <cp:revision>4</cp:revision>
  <dc:subject/>
  <dc:title>INDICAÇÃO Nº 736/2013</dc:title>
</cp:coreProperties>
</file>