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vias públic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vias públic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394/2013, tendo em vista o péssimo estado de conservação das vias públicas, inclusive, dificultando a coleta de lixo no bairro, pois o responsável por esses serviços informou que não irá fazer a coleta em algumas ruas do Loteamento devido à falta de manutenção, então, o referido pedido necessita ser atendido em caráter de urgência para que os moradores não venham a sofrer com o acúmulo de li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28:22 031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1:00Z</dcterms:created>
  <dc:creator>joselene</dc:creator>
  <dc:description/>
  <cp:keywords/>
  <dc:language>en-US</dc:language>
  <cp:lastModifiedBy>aa</cp:lastModifiedBy>
  <dcterms:modified xsi:type="dcterms:W3CDTF">2013-04-24T13:26:00Z</dcterms:modified>
  <cp:revision>4</cp:revision>
  <dc:subject/>
  <dc:title>INDICAÇÃO Nº 735/2013</dc:title>
</cp:coreProperties>
</file>