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3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serviços de motonivelamento e cascalhamento nas seguintes vias: Alamedas das Arapongas, Beija-Flor, Bem-Te-Vi, Rouxinóis, Tico-Ticos, localizadas no Loteamento Vale das Andorinha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s seguintes vias: Alamedas das Arapongas, Beija-Flor, Bem-Te-Vi, Rouxinóis, Tico-Ticos, localizadas no Loteamento Vale das Andorinha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necessária, tendo em vista as péssimas condições de conservação das referida vias públicas, o que dificulta o tráfego de veículos, causando muitos transtornos aos seus moradores e a todos que transitam pel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4/2013 - 12:22:52 0315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10:00Z</dcterms:created>
  <dc:creator>joselene</dc:creator>
  <dc:description/>
  <cp:keywords/>
  <dc:language>en-US</dc:language>
  <cp:lastModifiedBy>aa</cp:lastModifiedBy>
  <dcterms:modified xsi:type="dcterms:W3CDTF">2013-04-24T13:15:00Z</dcterms:modified>
  <cp:revision>3</cp:revision>
  <dc:subject/>
  <dc:title>INDICAÇÃO Nº 733/2013</dc:title>
</cp:coreProperties>
</file>