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3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motonivelamento e cascalhamento na Rua Vereadora Bruna Bruni Pazzini, Travessa Ernesto Fermino de Moraes e Travessa Rosaria Tavares F. de Moraes, localizadas no Bairro do Carmo. (conforme fotos anexas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 Rua Vereadora Bruna Bruni Pazzini, Travessa Ernesto Fermino de Moraes e Travessa Rosaria Tavares F. de Moraes, localizadas no Bairro do Carmo. (conforme fotos anexas)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, tendo em vista as péssimas condições de conservação das referidas vias públicas, dificultando o tráfego de veículos, conforme se verifica através das fotos que acompanham a presente solicit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4/2013 - 12:16:56 0315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57:00Z</dcterms:created>
  <dc:creator>joselene</dc:creator>
  <dc:description/>
  <cp:keywords/>
  <dc:language>en-US</dc:language>
  <cp:lastModifiedBy>aa</cp:lastModifiedBy>
  <cp:lastPrinted>2013-04-24T10:01:00Z</cp:lastPrinted>
  <dcterms:modified xsi:type="dcterms:W3CDTF">2013-04-24T13:02:00Z</dcterms:modified>
  <cp:revision>5</cp:revision>
  <dc:subject/>
  <dc:title>INDICAÇÃO Nº 731/2013</dc:title>
</cp:coreProperties>
</file>