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29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9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9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mplantação de tubulação de águas pluviais em trecho localizado na Estrada Municipal do Caetê, Bairro Caetê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tubulação de águas pluviais em trecho localizado na Estrada Municipal do Caetê, Bairro Caetê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solicitação visa reiterar pedido feito através da Indicação nº 481/2013, pois a ausência de tubulação de águas pluviais é muito sentida pelos moradores das localizações mencionadas, de tal sorte que sua implantação é medida de rigor que se faz urgent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abril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4/2013 - 12:10:31 03148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3:43:00Z</dcterms:created>
  <dc:creator>joselene</dc:creator>
  <dc:description/>
  <cp:keywords/>
  <dc:language>en-US</dc:language>
  <cp:lastModifiedBy>aa</cp:lastModifiedBy>
  <dcterms:modified xsi:type="dcterms:W3CDTF">2013-04-24T13:43:00Z</dcterms:modified>
  <cp:revision>3</cp:revision>
  <dc:subject/>
  <dc:title>INDICAÇÃO Nº 729/2013</dc:title>
</cp:coreProperties>
</file>