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viabilizar proposta de Emenda Parlamentar no Orçamento da União, ou ainda, interceder, junto aos Ministérios, visando a obtenção de recursos financeiros para o custeio do Departamento de Saúde da Estância Turística de São Roque. </w:t>
      </w:r>
    </w:p>
    <w:p>
      <w:pPr>
        <w:pStyle w:val="Normal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 justa e necessária. Os gastos com o Departamento de Saúde, especialmente com a Santa Casa, único hospital da região, são muito grandes, e foram demasiadamente majorados em razão da pandemia do COVID-19.</w:t>
      </w:r>
    </w:p>
    <w:p>
      <w:pPr>
        <w:pStyle w:val="Normal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spero poder contar com o beneplácito do Nobre Deputado, cujo ato jamais será esquecido pela população são-roquense.</w:t>
      </w:r>
    </w:p>
    <w:p>
      <w:pPr>
        <w:pStyle w:val="Normal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uro Salvador Sgueglia de Góes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URINHO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VI SOARE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20 - 10:27 6618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8-05T14:40:00Z</dcterms:modified>
  <cp:revision>9</cp:revision>
  <dc:subject/>
  <dc:title/>
</cp:coreProperties>
</file>