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o Departamento de Trânsito da prefeitura realize a sinalização de solo adequada com duas escritas de “PARE” na Rua Roque José de Oliveira nos cruzamentos com as Ruas Maria Clara Sabatini e Sabatini Alces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foi feita por vários munícipes a este vereador no intuito de aumentar a segurança dos motoristas que trafegam pela localidade. Portanto, é justa e necessária a sinalização adequada para evitar qualquer incidente que coloque em risco a vida do condut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 –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0 - 08:29 6574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05T12:35:00Z</dcterms:modified>
  <cp:revision>11</cp:revision>
  <dc:subject/>
  <dc:title/>
</cp:coreProperties>
</file>