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21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Senhora Estelita Maria da Conceiçã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º de agosto de 2020, aos 76 anos de idade, a estimada Senhora ESTELITA MARIA DA CONCEIÇÃ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so, o Vereador Rogério Jean da Silva solidariza</w:t>
        <w:noBreakHyphen/>
        <w:t xml:space="preserve">se com a família e REQUER ao Egrégio Plenário para que faça constar, na Ata da presente Sessão, Moção de Pesar pelo falecimento da Senhora </w:t>
      </w:r>
      <w:r>
        <w:rPr>
          <w:rFonts w:cs="Arial" w:ascii="Arial" w:hAnsi="Arial"/>
          <w:b/>
          <w:bCs/>
          <w:szCs w:val="20"/>
        </w:rPr>
        <w:t>ESTELITA MARIA DA CONCEIÇÃO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3 de agost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20 - 08:39 6579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dereços:</w:t>
      </w:r>
      <w:r>
        <w:rPr>
          <w:rFonts w:cs="Arial" w:ascii="Arial" w:hAnsi="Arial"/>
          <w:sz w:val="16"/>
          <w:szCs w:val="16"/>
        </w:rPr>
        <w:t xml:space="preserve"> José Juni Filho, n° 05, Jardim Ester, São Roque-SP - CEP 18131-100 e Rua Amor Perfeito, nº 22. Vila Amaral, CEP 18136-380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8-05T11:48:00Z</dcterms:modified>
  <cp:revision>10</cp:revision>
  <dc:subject/>
  <dc:title/>
</cp:coreProperties>
</file>