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s na Avenida 16 de Agosto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Avenida 16 de Agosto, Bairro Junqueira, dos dois lados do 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vores da referida via pública estão com os galhos muito altos, podendo ocorrer algum acidente se os mesmos encostarem-se nos fios d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3 - 10:41:28 031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7:00Z</dcterms:created>
  <dc:creator>joselene</dc:creator>
  <dc:description/>
  <cp:keywords/>
  <dc:language>en-US</dc:language>
  <cp:lastModifiedBy>aa</cp:lastModifiedBy>
  <dcterms:modified xsi:type="dcterms:W3CDTF">2013-04-22T18:39:00Z</dcterms:modified>
  <cp:revision>3</cp:revision>
  <dc:subject/>
  <dc:title>INDICAÇÃO Nº 717/2013</dc:title>
</cp:coreProperties>
</file>