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dança de nível salarial (referência) para a GCM a partir de 1º de junho de 201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nível salarial (referência) para a GCM a partir de 1º de junho de 2013, passando de referência nº 4 para a referência nº 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morosidade e trâmites legais na elaboração de um plano de carreira e promoções, considerando ainda que há anos se encontram na referência nível nº 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3 - 10:38:53 031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2:00Z</dcterms:created>
  <dc:creator>joselene</dc:creator>
  <dc:description/>
  <cp:keywords/>
  <dc:language>en-US</dc:language>
  <cp:lastModifiedBy>aa</cp:lastModifiedBy>
  <dcterms:modified xsi:type="dcterms:W3CDTF">2013-04-22T18:26:00Z</dcterms:modified>
  <cp:revision>3</cp:revision>
  <dc:subject/>
  <dc:title>INDICAÇÃO Nº 715/2013</dc:title>
</cp:coreProperties>
</file>