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luminação na altura do imóvel nº 101 da Rua José Brenha Ribeiro, Centro (fundos com o Posto Ipiranga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na altura do imóvel nº 101 da Rua José Brenha Ribeiro, Centro (fundos com o Posto Ipirang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, à noite, pela referida via, haja vista que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3 - 16:41:58 030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59:00Z</dcterms:created>
  <dc:creator>joselene</dc:creator>
  <dc:description/>
  <cp:keywords/>
  <dc:language>en-US</dc:language>
  <cp:lastModifiedBy>cpd</cp:lastModifiedBy>
  <cp:lastPrinted>2013-04-18T17:06:00Z</cp:lastPrinted>
  <dcterms:modified xsi:type="dcterms:W3CDTF">2013-04-18T20:07:00Z</dcterms:modified>
  <cp:revision>6</cp:revision>
  <dc:subject/>
  <dc:title>INDICAÇÃO Nº 714/2013</dc:title>
</cp:coreProperties>
</file>