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312/2013, que solicita poda de árvores e manutenção das calçadas nas Ruas Tenente Francisco Luiz de Campos e Monteiro Lobato, atrás do Cemitério da Paz,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Indicação nº 312/2013, que solicita poda de árvore e manutenção das calçadas nas Ruas Tenente Francisco Luiz de Campos e Monteiro Lobato, atrás do Cemitério da Paz,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lhos das árvores estão pendendo sobre as calçadas, que por sua vez estão em mau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3 - 14:22:49 0306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9:00Z</dcterms:created>
  <dc:creator>joselene</dc:creator>
  <dc:description/>
  <cp:keywords/>
  <dc:language>en-US</dc:language>
  <cp:lastModifiedBy>aa</cp:lastModifiedBy>
  <dcterms:modified xsi:type="dcterms:W3CDTF">2013-04-19T12:03:00Z</dcterms:modified>
  <cp:revision>4</cp:revision>
  <dc:subject/>
  <dc:title>INDICAÇÃO Nº 710/2013</dc:title>
</cp:coreProperties>
</file>