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ão única em trecho que especifica da Rua Frederico Amosso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única em trecho que especifica da Rua Frederico Amosso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no trânsito local, melhorando o fluxo dos veículos que por ali passam diariam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3 - 11:58:10 030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44:00Z</dcterms:created>
  <dc:creator>joselene</dc:creator>
  <dc:description/>
  <cp:keywords/>
  <dc:language>en-US</dc:language>
  <cp:lastModifiedBy>cpd</cp:lastModifiedBy>
  <dcterms:modified xsi:type="dcterms:W3CDTF">2013-04-18T16:45:00Z</dcterms:modified>
  <cp:revision>3</cp:revision>
  <dc:subject/>
  <dc:title>INDICAÇÃO Nº 706/2013</dc:title>
</cp:coreProperties>
</file>