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35/202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julh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  <w:bCs/>
          <w:u w:val="single"/>
        </w:rPr>
        <w:t>3 (três) vias públicas sem saída com início na Rua Jorge Francisco dos Santos, no Bairro Cambará – lado direito após Condomínio Ecovillagio – (croqui anexo)</w:t>
      </w:r>
      <w:r>
        <w:rPr>
          <w:rFonts w:cs="Tahoma" w:ascii="Tahoma" w:hAnsi="Tahoma"/>
        </w:rPr>
        <w:t xml:space="preserve">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685"/>
      </w:tblGrid>
      <w:tr>
        <w:trPr/>
        <w:tc>
          <w:tcPr>
            <w:tcW w:w="5388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20 - 10:56 6537/2020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99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31T14:08:00Z</dcterms:modified>
  <cp:revision>9</cp:revision>
  <dc:subject/>
  <dc:title/>
</cp:coreProperties>
</file>