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1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Senhor Pedro Henrique Leite Linhares, conhecido carinhosamente por “Pedro do Jiu-Jitsu”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30 de julho de 2020, aos 32 anos de idade, o estimado Senhor PEDRO HENRIQUE LEITE LINHAR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PEDRO HENRIQUE LEITE LINHA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30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Bem-te-vi, s/nº, Alpes do Guaçu, Bairro Guaçu, São Roque-SP. CEP 18132-65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20 - 14:37 648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0T19:53:00Z</dcterms:modified>
  <cp:revision>12</cp:revision>
  <dc:subject/>
  <dc:title/>
</cp:coreProperties>
</file>