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5/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, cascalhamento e roçada nas Ruas Estrela Branca, Estrela Azul, Álvaro Augusto Fernandes, Firmino de Moraes, Ipê Amarelo, Girassol, Sofia Vieira de Moraes e Travessas Sossego e das Torres, localizadas nas proximidades do Loteamento Jardim Camargo, Bairro do Carm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realização de serviços de motonivelamento, cascalhamento e roçada nas Ruas Estrela Branca, Estrela Azul, Álvaro Augusto Fernandes, Firmino de Moraes, Ipê Amarelo, Girassol, Sofia Vieira de Moraes e Travessas Sossego e das Torres, </w:t>
      </w:r>
      <w:r>
        <w:rPr>
          <w:rFonts w:cs="Arial" w:ascii="Arial" w:hAnsi="Arial"/>
          <w:iCs/>
          <w:sz w:val="22"/>
          <w:szCs w:val="22"/>
        </w:rPr>
        <w:t>localizadas nas proximidades do Loteamento Jardim Camargo, Bairro do Carmo.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ões de pessoas residentes nas referidas vias públicas, uma vez que as mesmas encontram-se em péssimas condições de conservação, causando grande transtorno à Comunidade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10:01:00 0302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7:00Z</dcterms:created>
  <dc:creator>joselene</dc:creator>
  <dc:description/>
  <cp:keywords/>
  <dc:language>en-US</dc:language>
  <cp:lastModifiedBy>cpd</cp:lastModifiedBy>
  <dcterms:modified xsi:type="dcterms:W3CDTF">2013-04-17T14:47:00Z</dcterms:modified>
  <cp:revision>3</cp:revision>
  <dc:subject/>
  <dc:title>INDICAÇÃO Nº 695/2013</dc:title>
</cp:coreProperties>
</file>