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70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ulho de 2020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solicitar a Vossa Senhoria a realização de operação “tapa-buraco” na Rua José Dias Thomaz, localizada na Vila Aguiar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fotos anexas a este Ofício, a referida via pública encontra-se esburacada há três meses. Com esse estado de conservação, os motoristas podem se acidentar ou ter seus veículos danificados em razão da negligência desencadeada pela Prefeitura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essa razão, é imprescindível que o Poder Pública realize a manutenção das vias do Município, a fim de garantir um tráfego seguro e confortável a seus munícipes. 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7/2020 - 09:51 6474/2020/LMF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47750</wp:posOffset>
            </wp:positionH>
            <wp:positionV relativeFrom="paragraph">
              <wp:posOffset>-7620</wp:posOffset>
            </wp:positionV>
            <wp:extent cx="3028315" cy="4030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40309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65530</wp:posOffset>
            </wp:positionH>
            <wp:positionV relativeFrom="paragraph">
              <wp:posOffset>3943985</wp:posOffset>
            </wp:positionV>
            <wp:extent cx="3010535" cy="40024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40024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7-31T17:39:00Z</dcterms:modified>
  <cp:revision>9</cp:revision>
  <dc:subject/>
  <dc:title/>
</cp:coreProperties>
</file>