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“tapa-buracos” nas Vilas Mike e Amaral, principalmente na Rua das Papoul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5" w:leader="none"/>
        </w:tabs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operação “tapa-buracos” nas Vilas Mike e Amaral, principalmente na Rua das Papoulas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o péssimo estado de conservação das ruas dos referidos bairr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4/2013 - 17:25:15 0300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20:00Z</dcterms:created>
  <dc:creator>joselene</dc:creator>
  <dc:description/>
  <cp:keywords/>
  <dc:language>en-US</dc:language>
  <cp:lastModifiedBy>joselene</cp:lastModifiedBy>
  <cp:lastPrinted>2013-04-24T09:20:00Z</cp:lastPrinted>
  <dcterms:modified xsi:type="dcterms:W3CDTF">2013-04-24T12:20:00Z</dcterms:modified>
  <cp:revision>4</cp:revision>
  <dc:subject/>
  <dc:title>INDICAÇÃO Nº 683/2013</dc:title>
</cp:coreProperties>
</file>