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Departamento de Meio Ambiente, visando à poda de árvore na Avenida Três de Maio em frente ao imóvel nº 615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Justifico o presente pedido em razão de os galhos da referida árvore estarem atrapalhando a passagem dos pedestres, obrigando-os a desviar e caminhar pela via pública correndo o risco de serem atropelad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0 - 13:47 6303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9:38:00Z</dcterms:modified>
  <cp:revision>14</cp:revision>
  <dc:subject/>
  <dc:title/>
</cp:coreProperties>
</file>