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à CPFL, no sentido providenciar a poda de árvore na Avenida Três de Maio em frente ao imóvel nº 6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or ser alto o risco de acidentes no local, pois a fiação elétrica se encontra entre os galhos das árvores, que crescem a cada dia e podem fazer com que ocorram curtos-circuitos ou até mesmo romper a fi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Companhia Piratininga de Força e Luz (CPFL)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0 - 13:46 630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9:30:00Z</dcterms:modified>
  <cp:revision>10</cp:revision>
  <dc:subject/>
  <dc:title/>
</cp:coreProperties>
</file>