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ulh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 cumprimentá-lo e </w:t>
      </w:r>
      <w:r>
        <w:rPr>
          <w:rFonts w:cs="Arial" w:ascii="Arial" w:hAnsi="Arial"/>
          <w:b/>
          <w:bCs/>
        </w:rPr>
        <w:t xml:space="preserve">solicitar os bons ofícios de Vossa Senhoria, junto ao setor competente, no sentido de tomar providências para que os trens da Empresa RUMO Logística diminuam os toques de buzina durante a madrugada, na região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trecho que compreende o bairro Canguera até o bairro do Carmo, localizados no Município de São Roque, há um excesso de buzinas durante a madrugada. Compreende-se que existem passagens de nível e riscos de pedestres no decorrer da linha, já que há moradias nos arredores. No entanto, a solicitação não busca paralisar o toque da buzina, o que sabidamente violaria o regulamento de trânsito dos trens, mas visa diminuir sua quantidade e intensidade, sendo que o ideal seria apenas um toque breve. Segundo relatos dos munícipes, os toques estão variando de quatro a cinco, em longo período de duração, motivos pelos quais este Vereador está reiterando os Ofícios anteri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 Vereador se coloca à disposição para realizar uma reunião com Vossa Senhoria ou um atendimento </w:t>
      </w:r>
      <w:r>
        <w:rPr>
          <w:rFonts w:cs="Arial" w:ascii="Arial" w:hAnsi="Arial"/>
          <w:i/>
          <w:iCs/>
        </w:rPr>
        <w:t>in lo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erente reg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Emilio Bertolini nº100, Vila Oficinas, Curitiba, Paraná-PR. CEP:</w:t>
      </w:r>
      <w:r>
        <w:rPr>
          <w:rFonts w:cs="Arial" w:ascii="Arial" w:hAnsi="Arial"/>
          <w:color w:val="000000"/>
          <w:sz w:val="17"/>
          <w:szCs w:val="17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82920-03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0 - 08:55 6328/2020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8T18:24:00Z</dcterms:modified>
  <cp:revision>9</cp:revision>
  <dc:subject/>
  <dc:title/>
</cp:coreProperties>
</file>