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 encaminhar a Vossa Excelência, conforme foi solicitado na reposta ao Ofício Vereador nº 738/2020 (anexos), o croqui das ruas referentes a Lei nº 4043/2013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que o croqui anexo auxiliará a Empresa CPFL no rastreio das vias públicas descritas na referida Lei. Saliento ainda que, este Vereador, se prontifica a acompanhar o representante da Empresa até os locais mencionados se houver necess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O NASCIMENTO TOZ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Relacionamento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2:13 6355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29T17:48:00Z</dcterms:modified>
  <cp:revision>15</cp:revision>
  <dc:subject/>
  <dc:title/>
</cp:coreProperties>
</file>