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4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4 de julho de 2020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</w:t>
      </w:r>
      <w:r>
        <w:rPr>
          <w:rFonts w:cs="Arial" w:ascii="Arial" w:hAnsi="Arial"/>
          <w:b/>
          <w:bCs/>
          <w:sz w:val="23"/>
          <w:szCs w:val="23"/>
          <w:u w:val="single"/>
        </w:rPr>
        <w:t>REITERAÇÃO</w:t>
      </w:r>
      <w:r>
        <w:rPr>
          <w:rFonts w:cs="Arial" w:ascii="Arial" w:hAnsi="Arial"/>
          <w:sz w:val="23"/>
          <w:szCs w:val="23"/>
        </w:rPr>
        <w:t xml:space="preserve"> d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via pública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istente na Rodovia Quintino de Lima, ao lado da caixa d'água da Sabesp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o que tal pedido já foi solicitado por meio do Ofício Presidente Certidão nº055/2019, e respondido pela Certidão nº057/2019, porém, a informação dada de que o local trata-se de uma área particular gerou dúvidas neste Vereador, pois atualmente as máquinas do Departamento de Obra da Prefeitura realizaram vários serviços n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407" w:firstLine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Luiz da Silva César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20 - 09:54 6275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24T14:36:00Z</dcterms:modified>
  <cp:revision>9</cp:revision>
  <dc:subject/>
  <dc:title/>
</cp:coreProperties>
</file>