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22ª SESSÃO ORDINÁRIA, DO 4º PERÍODO, DA 17ª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 </w:t>
      </w:r>
      <w:r>
        <w:rPr>
          <w:rFonts w:cs="Tahoma" w:ascii="Tahoma" w:hAnsi="Tahoma"/>
          <w:b/>
          <w:bCs/>
          <w:sz w:val="22"/>
          <w:szCs w:val="22"/>
        </w:rPr>
        <w:t>LEGISLATURA DA CÂMARA MUNICIPAL DA ESTÂNCIA TURÍSTICA DE SÃO ROQUE, A SER REALIZADA EM 27 DE JULHO DE 2020, ÀS 14H.</w:t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ind w:right="-108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EDITAL Nº 48/2020</w:t>
        <w:noBreakHyphen/>
        <w:t>L</w:t>
      </w:r>
    </w:p>
    <w:p>
      <w:pPr>
        <w:pStyle w:val="Normal"/>
        <w:keepNext w:val="true"/>
        <w:widowControl w:val="false"/>
        <w:tabs>
          <w:tab w:val="clear" w:pos="708"/>
          <w:tab w:val="left" w:pos="-1701" w:leader="none"/>
          <w:tab w:val="left" w:pos="-851" w:leader="none"/>
          <w:tab w:val="left" w:pos="11199" w:leader="none"/>
        </w:tabs>
        <w:suppressAutoHyphens w:val="true"/>
        <w:ind w:right="-312" w:hanging="0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  <w:t>I – Expediente (Art. 159 do R.I.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720" w:right="-312" w:hanging="72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Votação da Ata da 21ª Sessão Ordinária, de 20/07/2020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426" w:right="-312" w:hanging="426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Leitura da matéria do Expediente; 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426" w:right="-312" w:hanging="426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Moções de Congratulações nºs 103 a 105/2020 e 111/2020.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  <w:t>II – Tribuna (arts. 159 e 162, conforme sequência da ata anterior)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360" w:right="-210" w:hanging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 José Luiz da Silva César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360" w:right="-210" w:hanging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 Júlio Antônio Mariano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360" w:right="-210" w:hanging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 Marcos Augusto Issa Henriques de Araújo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360" w:right="-210" w:hanging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ereador Marcos Roberto Martins Arruda; 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360" w:right="-210" w:hanging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ereador Mauro Salvador Sgueglia de Góes;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360" w:right="-210" w:hanging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ereador Newton Dias Bastos;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357" w:right="-210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 Rafael Marreiro de Godoy; e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360" w:right="-210" w:hanging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 Rafael Tanzi de Araújo.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  <w:t>III – Ordem do Di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Única Discussão e votação nominal do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Projeto de Resolução nº 13/2020-L</w:t>
      </w:r>
      <w:r>
        <w:rPr>
          <w:rFonts w:cs="Tahoma" w:ascii="Tahoma" w:hAnsi="Tahoma"/>
          <w:i/>
          <w:iCs/>
          <w:sz w:val="22"/>
          <w:szCs w:val="22"/>
        </w:rPr>
        <w:t>, de 13/07/2020, de autoria do Vereador Júlio Antônio Mariano, que: “Prorroga o prazo de funcionamento da Comissão de Assuntos Relevantes (CAR), criada para acompanhar as obras de duplicação da Rodovia da Raposo Tavares entre São Roque e Vargem Grande Paulista”; 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Única Discussão e votação nominal do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Projeto de Resolução nº 14/2020-L</w:t>
      </w:r>
      <w:r>
        <w:rPr>
          <w:rFonts w:cs="Tahoma" w:ascii="Tahoma" w:hAnsi="Tahoma"/>
          <w:i/>
          <w:iCs/>
          <w:sz w:val="22"/>
          <w:szCs w:val="22"/>
        </w:rPr>
        <w:t>, de 22/07/2020, de autoria da Comissão de Exame da Denúncia, que: “Institui Comissão Especial de Ética para analisar denúncia por suposta violação ao Código de Ética dos Vereadores e ao Decoro Parlamentar”.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  <w:t>IV – Explicação Pessoal (art. 175, conforme sequência da ata anterior):</w:t>
      </w:r>
      <w:r>
        <w:rPr>
          <w:rFonts w:cs="Tahoma" w:ascii="Tahoma" w:hAnsi="Tahoma"/>
          <w:i/>
          <w:iCs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360" w:right="-210" w:hanging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 Rogério Jean da Silva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10" w:hanging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 Alacir Raysel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10" w:hanging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 Alfredo Fernandes Estrada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10" w:hanging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 Etelvino Nogueira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10" w:hanging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 Flávio Andrade de Brito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10" w:hanging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 Israel Francisco de Oliveira; e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10" w:hanging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 José Alexandre Pierroni Dias.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  <w:t>V – Tribuna Livre (art. 290):</w:t>
      </w:r>
      <w:r>
        <w:rPr>
          <w:rFonts w:cs="Tahoma" w:ascii="Tahoma" w:hAnsi="Tahoma"/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âmara Municipal da Estância Turística de São Roque, 24 de julho de 2020.</w:t>
      </w:r>
    </w:p>
    <w:p>
      <w:pPr>
        <w:pStyle w:val="Normal"/>
        <w:suppressAutoHyphens w:val="tru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SRAEL FRANCISCO DE OLIVEIRA</w:t>
      </w:r>
    </w:p>
    <w:p>
      <w:pPr>
        <w:pStyle w:val="Normal"/>
        <w:suppressAutoHyphens w:val="tru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idente</w:t>
      </w:r>
    </w:p>
    <w:p>
      <w:pPr>
        <w:pStyle w:val="Normal"/>
        <w:suppressAutoHyphens w:val="true"/>
        <w:ind w:right="-31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true"/>
        <w:ind w:right="-31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gistrado e publicado na Secretaria desta Câmara na data supracitada.</w:t>
      </w:r>
    </w:p>
    <w:p>
      <w:pPr>
        <w:pStyle w:val="Normal"/>
        <w:suppressAutoHyphens w:val="tru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LUCIANO DO ESPIRITO SANTO</w:t>
      </w:r>
    </w:p>
    <w:p>
      <w:pPr>
        <w:pStyle w:val="Normal"/>
        <w:suppressAutoHyphens w:val="true"/>
        <w:jc w:val="center"/>
        <w:rPr/>
      </w:pPr>
      <w:r>
        <w:rPr>
          <w:rFonts w:cs="Tahoma" w:ascii="Tahoma" w:hAnsi="Tahoma"/>
          <w:sz w:val="22"/>
          <w:szCs w:val="22"/>
        </w:rPr>
        <w:t>Coordenador Legislativ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256665</wp:posOffset>
          </wp:positionH>
          <wp:positionV relativeFrom="paragraph">
            <wp:posOffset>-360045</wp:posOffset>
          </wp:positionV>
          <wp:extent cx="7186295" cy="15436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186295" cy="1543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/>
        <w:b/>
        <w:szCs w:val="22"/>
        <w:iCs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  <w:i/>
      <w:iCs/>
      <w:sz w:val="22"/>
      <w:szCs w:val="22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8:12:00Z</dcterms:created>
  <dc:creator>mauracy</dc:creator>
  <dc:description/>
  <cp:keywords/>
  <dc:language>en-US</dc:language>
  <cp:lastModifiedBy>lucas</cp:lastModifiedBy>
  <cp:lastPrinted>2020-07-24T10:28:00Z</cp:lastPrinted>
  <dcterms:modified xsi:type="dcterms:W3CDTF">2020-07-24T19:32:00Z</dcterms:modified>
  <cp:revision>28</cp:revision>
  <dc:subject/>
  <dc:title/>
</cp:coreProperties>
</file>