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8364" w:leader="none"/>
        </w:tabs>
        <w:spacing w:lineRule="exact" w:line="300"/>
        <w:ind w:left="3780" w:right="71" w:hanging="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EDITAL Nº 046/2020</w:t>
        <w:noBreakHyphen/>
        <w:t>L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8364" w:leader="none"/>
        </w:tabs>
        <w:spacing w:lineRule="exact" w:line="300"/>
        <w:ind w:left="3780"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vocação de Suplente de Vereador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8364" w:leader="none"/>
        </w:tabs>
        <w:spacing w:lineRule="exact" w:line="300"/>
        <w:ind w:left="3780"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8364" w:leader="none"/>
        </w:tabs>
        <w:spacing w:lineRule="exact" w:line="340" w:before="0" w:after="160"/>
        <w:ind w:left="3780"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400" w:before="0" w:after="160"/>
        <w:ind w:left="3780"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caps/>
        </w:rPr>
        <w:t>ISRAEL FRANCISCO DE OLIVEIRA</w:t>
      </w:r>
      <w:r>
        <w:rPr>
          <w:rFonts w:eastAsia="MS Mincho;ＭＳ 明朝" w:cs="Arial" w:ascii="Arial" w:hAnsi="Arial"/>
          <w:b/>
        </w:rPr>
        <w:t xml:space="preserve">, </w:t>
      </w:r>
      <w:r>
        <w:rPr>
          <w:rFonts w:eastAsia="MS Mincho;ＭＳ 明朝" w:cs="Arial" w:ascii="Arial" w:hAnsi="Arial"/>
        </w:rPr>
        <w:t>Presidente da Câmara Municipal da Estância Turística de São Roque,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 w:cs="Arial" w:ascii="Arial" w:hAnsi="Arial"/>
        </w:rPr>
        <w:t>no uso de suas atribuições e nos termos do artigo 345 do Regimento Interno da Câmara e 52 da Lei Orgânica do Município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400" w:before="0" w:after="160"/>
        <w:ind w:left="3780" w:right="71" w:firstLine="340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400" w:before="0" w:after="160"/>
        <w:ind w:left="3780" w:right="71" w:firstLine="340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0" w:leader="none"/>
        </w:tabs>
        <w:spacing w:lineRule="exact" w:line="400" w:before="0" w:after="240"/>
        <w:ind w:right="71" w:firstLine="378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</w:rPr>
        <w:t xml:space="preserve">Considerando </w:t>
      </w:r>
      <w:r>
        <w:rPr>
          <w:rFonts w:eastAsia="MS Mincho;ＭＳ 明朝" w:cs="Arial" w:ascii="Arial" w:hAnsi="Arial"/>
          <w:color w:val="000000"/>
        </w:rPr>
        <w:t xml:space="preserve">que na 22ª Sessão Ordinária da Câmara Municipal da Estância Turística de São Roque, a realizar-se em 27/07/2020, será votado Parecer da Comissão de Exame da Denúncia protocolada pelo Vereador Marcos Roberto Martins Arruda em face do Vereador Marcos Augusto Issa Henriques de Araújo (Processo nº 34/2020), o qual opina pelo prosseguimento do processo em questão, e a consequente constituição da Comissão Especial de Ética, nos termos do </w:t>
      </w:r>
      <w:r>
        <w:rPr>
          <w:rFonts w:eastAsia="MS Mincho;ＭＳ 明朝" w:cs="Arial" w:ascii="Arial" w:hAnsi="Arial"/>
          <w:i/>
          <w:iCs/>
          <w:color w:val="000000"/>
        </w:rPr>
        <w:t xml:space="preserve">caput </w:t>
      </w:r>
      <w:r>
        <w:rPr>
          <w:rFonts w:eastAsia="MS Mincho;ＭＳ 明朝" w:cs="Arial" w:ascii="Arial" w:hAnsi="Arial"/>
          <w:color w:val="000000"/>
        </w:rPr>
        <w:t>do Artigo 9º, do Código de Ética dos Vereadores, Resolução nº 13, de 14 de Dezembro de 2004;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0" w:leader="none"/>
        </w:tabs>
        <w:spacing w:lineRule="exact" w:line="400" w:before="0" w:after="160"/>
        <w:ind w:right="71" w:firstLine="378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Considerando que, por constar como denunciado no Processo em questão, o Vereador Marcos Augusto Issa Henriques de Araújo encontra-se impedido de votar pelo acatamento ou não do Parecer exarado pela Comissão de Exame da Denúncia;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0" w:leader="none"/>
        </w:tabs>
        <w:spacing w:lineRule="exact" w:line="400" w:before="0" w:after="160"/>
        <w:ind w:right="71" w:firstLine="37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onsiderando que o Senhor </w:t>
      </w:r>
      <w:r>
        <w:rPr>
          <w:rFonts w:eastAsia="MS Mincho;ＭＳ 明朝" w:cs="Arial" w:ascii="Arial" w:hAnsi="Arial"/>
          <w:caps/>
        </w:rPr>
        <w:t xml:space="preserve">FRANCISCO ALCESTE SABbatini </w:t>
      </w:r>
      <w:r>
        <w:rPr>
          <w:rFonts w:eastAsia="MS Mincho;ＭＳ 明朝" w:cs="Arial" w:ascii="Arial" w:hAnsi="Arial"/>
        </w:rPr>
        <w:t>é o primeiro suplente da coligação PDT-REDE, registrado sob nº 12.345, com 483 (quatrocentos e oitenta e três) votos, nas eleições realizadas em 2016;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0" w:leader="none"/>
        </w:tabs>
        <w:spacing w:lineRule="exact" w:line="400" w:before="0" w:after="160"/>
        <w:ind w:right="71" w:firstLine="37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sto isto, </w:t>
      </w:r>
      <w:r>
        <w:rPr>
          <w:rFonts w:eastAsia="MS Mincho;ＭＳ 明朝" w:cs="Arial" w:ascii="Arial" w:hAnsi="Arial"/>
          <w:b/>
        </w:rPr>
        <w:t xml:space="preserve">CONVOCO </w:t>
      </w:r>
      <w:r>
        <w:rPr>
          <w:rFonts w:eastAsia="MS Mincho;ＭＳ 明朝" w:cs="Arial" w:ascii="Arial" w:hAnsi="Arial"/>
        </w:rPr>
        <w:t xml:space="preserve">o senhor </w:t>
      </w:r>
      <w:r>
        <w:rPr>
          <w:rFonts w:eastAsia="MS Mincho;ＭＳ 明朝" w:cs="Arial" w:ascii="Arial" w:hAnsi="Arial"/>
          <w:b/>
          <w:caps/>
        </w:rPr>
        <w:t xml:space="preserve">FRANCISCO ALCESTE SABBATINI </w:t>
      </w:r>
      <w:r>
        <w:rPr>
          <w:rFonts w:eastAsia="MS Mincho;ＭＳ 明朝" w:cs="Arial" w:ascii="Arial" w:hAnsi="Arial"/>
        </w:rPr>
        <w:t>para tomar posse no dia 27/07/2020, às 14 horas, na ocasião da 22ª Sessão Ordinária da Câmara, e entrar em exercício no cargo de Vereador, com o fim específico de deliberar sobre o acatamento ou não do Parecer da Comissão de Exame da Denúncia (Processo nº 034/2020-L)</w:t>
      </w:r>
      <w:r>
        <w:rPr>
          <w:rFonts w:eastAsia="MS Mincho;ＭＳ 明朝" w:cs="Arial" w:ascii="Arial" w:hAnsi="Arial"/>
          <w:color w:val="000000"/>
        </w:rPr>
        <w:t xml:space="preserve"> que opina pelo prosseguimento do processo em questão, e a consequente constituição da Comissão Especial de Ética, nos termos do caput do Artigo 9º, do Código de Ética dos Vereadores, Resolução nº 13, de 14 de Dezembro de 2004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400" w:before="0" w:after="160"/>
        <w:ind w:right="71" w:firstLine="340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400" w:before="0" w:after="160"/>
        <w:ind w:left="3780"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âmara Municipal da Estância Turística de São Roque, 23 de Julho de 2020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400"/>
        <w:ind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400"/>
        <w:ind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400"/>
        <w:ind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300"/>
        <w:ind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ind w:right="71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ISRAEL FRANCISCO DE OLIVEIRA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ind w:right="71" w:hanging="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sidente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300"/>
        <w:ind w:right="71" w:hanging="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300"/>
        <w:ind w:right="71" w:hanging="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right="71" w:hanging="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gistrado e publicado na Secretaria desta Câmara na data supracitada: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widowControl w:val="false"/>
        <w:spacing w:lineRule="exact" w:line="300"/>
        <w:ind w:right="71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LUCIANO DO ESPÍRITO SANTO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right="71" w:hanging="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ordenador Legislativo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left" w:pos="-1701" w:leader="none"/>
          <w:tab w:val="left" w:pos="-851" w:leader="none"/>
          <w:tab w:val="left" w:pos="708" w:leader="none"/>
        </w:tabs>
        <w:ind w:right="71" w:hanging="0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left" w:pos="-1701" w:leader="none"/>
          <w:tab w:val="left" w:pos="-851" w:leader="none"/>
          <w:tab w:val="left" w:pos="708" w:leader="none"/>
        </w:tabs>
        <w:ind w:right="71" w:hanging="0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left" w:pos="-1701" w:leader="none"/>
          <w:tab w:val="left" w:pos="-851" w:leader="none"/>
          <w:tab w:val="left" w:pos="708" w:leader="none"/>
        </w:tabs>
        <w:ind w:right="71" w:hanging="0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RECEBI A CONVOCAÇÃO</w:t>
      </w:r>
    </w:p>
    <w:p>
      <w:pPr>
        <w:pStyle w:val="Normal"/>
        <w:tabs>
          <w:tab w:val="left" w:pos="-1701" w:leader="none"/>
          <w:tab w:val="left" w:pos="-851" w:leader="none"/>
          <w:tab w:val="left" w:pos="708" w:leader="none"/>
        </w:tabs>
        <w:ind w:right="71" w:hanging="0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Em _____/_____/_______.</w:t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7-23T19:22:00Z</dcterms:modified>
  <cp:revision>8</cp:revision>
  <dc:subject/>
  <dc:title/>
</cp:coreProperties>
</file>