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831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ul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 os cordiais cumprimentos, conforme reunião realizada em 16/07/2020, por meio de videoconferência, com representantes da Sabesp da nossa região e este Vereador que vos subscreve, em que foi definido a necessidade de encaminhamento de ofício solicitando o fornecimento de água potável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Pelo exposto, </w:t>
      </w:r>
      <w:r>
        <w:rPr>
          <w:rFonts w:cs="Arial" w:ascii="Arial" w:hAnsi="Arial"/>
          <w:b/>
          <w:bCs/>
          <w:u w:val="single"/>
        </w:rPr>
        <w:t>solicito a realização de estudos para viabilizar o fornecimento de água potável no Bairro do Saboó e demais Loteamentos existentes na região: Loteamentos das Acácias, Restinga Verde e Ninho do Condor 1 e 2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 o objetivo contribuir para com a concretude desta justa reivindicação dos moradores da localidade, sugerimos as seguintes opções: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furação de um (ou mais) poço profundo no Loteamento; ou</w:t>
      </w:r>
    </w:p>
    <w:p>
      <w:pPr>
        <w:pStyle w:val="Normal"/>
        <w:spacing w:lineRule="auto" w:line="360" w:before="0" w:after="12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forço na rede de água que abastece a região do Bairro do Guaçu, com a instalação de um reservatório de água, em ponto mais alto, às margens da Estrada Turística do Saboó, para abastecer os loteamentos mencionados e as demais residência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ara maiores detalhes, favor entrar em contato com o Senhor Carlos, por meio do telefone (11) 99158-308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URÍCIO TÁP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PERINTENDENTE DA SABESP DE BOTUCAT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U. N. MÉDIO TIETÊ – RM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Style w:val="InternetLink"/>
          <w:rFonts w:cs="Arial" w:ascii="Arial" w:hAnsi="Arial"/>
        </w:rPr>
        <w:t>mtapia@sabesp.com.br</w:t>
      </w:r>
      <w:r>
        <w:rPr>
          <w:rFonts w:cs="Arial" w:ascii="Arial" w:hAnsi="Arial"/>
        </w:rPr>
        <w:t xml:space="preserve">; </w:t>
      </w:r>
      <w:hyperlink r:id="rId2">
        <w:r>
          <w:rPr>
            <w:rStyle w:val="InternetLink"/>
            <w:rFonts w:cs="Arial" w:ascii="Arial" w:hAnsi="Arial"/>
          </w:rPr>
          <w:t>tapiasabesp@gmail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: (14) 3811-820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7/2020 - 11:05 6255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360" w:hanging="465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piasabesp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0-07-23T17:23:00Z</dcterms:modified>
  <cp:revision>14</cp:revision>
  <dc:subject/>
  <dc:title/>
</cp:coreProperties>
</file>