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o fornecimento de água potável no Loteamento Lagos da Serra, Bairro Taipas de Pedra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contribuir para com a concretude desta justa reivindicação dos moradores da localidade, sugerimos a seguinte opção: </w:t>
      </w:r>
      <w:r>
        <w:rPr>
          <w:rFonts w:cs="Arial" w:ascii="Arial" w:hAnsi="Arial"/>
          <w:b/>
          <w:bCs/>
        </w:rPr>
        <w:t>perfuração de um poço profundo no Loteamento</w:t>
      </w:r>
      <w:r>
        <w:rPr>
          <w:rFonts w:cs="Arial" w:ascii="Arial" w:hAnsi="Arial"/>
        </w:rPr>
        <w:t>, até que se defina o abastecimento de água, conforme previsto no programa de investimento da Sabesp com o município de São Roque, ou seja, abastecer toda a região do Carmo e Caetê, por meio do reservatório que será construído no Alto da Ser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 obras ainda demorarão muito para concluir, visto que estamos na primeira fase, a sugestão do poço profundo seria uma alternativa viável para essa regi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o Senhor Aldo, por meio do telefone (11) 98244-6921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1:04 625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5:27:00Z</dcterms:modified>
  <cp:revision>8</cp:revision>
  <dc:subject/>
  <dc:title/>
</cp:coreProperties>
</file>