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2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conforme reunião realizada em 16/07/2020, por meio de videoconferência, com representantes da Sabesp da nossa região e este Vereador que vos subscreve, em que foi definido a necessidade de encaminhamento de ofício solicitando o fornecimento de água potáve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</w:t>
      </w:r>
      <w:r>
        <w:rPr>
          <w:rFonts w:cs="Arial" w:ascii="Arial" w:hAnsi="Arial"/>
          <w:b/>
          <w:bCs/>
          <w:u w:val="single"/>
        </w:rPr>
        <w:t>solicito a realização de estudos para viabilizar o fornecimento de água potável no Loteamento Sun Valey, Bairro do Caetê, São Roque/SP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contribuir para com a concretude desta justa reivindicação dos moradores da localidade, sugerimos as seguintes opçõe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701" w:hanging="0"/>
        <w:jc w:val="both"/>
        <w:rPr/>
      </w:pPr>
      <w:r>
        <w:rPr>
          <w:rFonts w:cs="Arial" w:ascii="Arial" w:hAnsi="Arial"/>
        </w:rPr>
        <w:t>Perfuração de um poço profundo no Loteamento; ou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ento do poço já existente na Vila Lino, com a instalação de um reservatório de água em ponto mais alto da Estrada do Caetê, para abastecer o Loteamento e as residências às margens da referida Estrada; ou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a possibilidade de trazer água do município vizinho de Vargem Grande Paulista, que é atendido pela mesma concessionária Sabesp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detalhes, favor entrar em contato com a Senhora Roberta, por meio do telefone (11) 97152-585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URÍCIO TÁP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INTENDENTE DA SABESP DE BOTUC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. N. MÉDIO TIETÊ – R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mtapia@sabesp.com.br</w:t>
      </w:r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tapiasabesp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4) 3811-82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20 - 11:03 6253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360" w:hanging="46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asabes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23T15:01:00Z</dcterms:modified>
  <cp:revision>8</cp:revision>
  <dc:subject/>
  <dc:title/>
</cp:coreProperties>
</file>