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822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2 de julh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TIRADO PELO AUTOR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Alacir Rayse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ELO MARQU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Chefe de Gabinete da Prefeitura da Estância Turística de São Roque – SP 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7/2020 - 11:16 6212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35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7-23T14:35:00Z</dcterms:modified>
  <cp:revision>2</cp:revision>
  <dc:subject/>
  <dc:title/>
</cp:coreProperties>
</file>