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</w:t>
      </w:r>
      <w:r>
        <w:rPr>
          <w:rFonts w:cs="Arial" w:ascii="Arial" w:hAnsi="Arial"/>
          <w:i/>
          <w:sz w:val="22"/>
          <w:szCs w:val="22"/>
        </w:rPr>
        <w:t xml:space="preserve"> construção de pista de caminhada, quadra society de areia e playground; o plantio de grama e árvores, bem como a colocação de postes com braço de iluminação pública em área localizada no final de cada Rua do Parque Primaver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caminhada, quadra society de areia e playground; o plantio de grama e árvores, bem como a colocação de postes com braço de iluminação pública em área localizada no final de cada Rua do Parque Primavera, conforme fotografia aérea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olicitações acima relacionadas são reivindicações dos moradores do Parque Primavera e visam melhorar a qualidade de vida da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6:34:37 028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3:00Z</dcterms:created>
  <dc:creator>joselene</dc:creator>
  <dc:description/>
  <cp:keywords/>
  <dc:language>en-US</dc:language>
  <cp:lastModifiedBy>cpd</cp:lastModifiedBy>
  <dcterms:modified xsi:type="dcterms:W3CDTF">2013-04-10T19:46:00Z</dcterms:modified>
  <cp:revision>3</cp:revision>
  <dc:subject/>
  <dc:title>INDICAÇÃO Nº 636/2013</dc:title>
</cp:coreProperties>
</file>