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3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vimentação asfáltica na Rua Antonio Meleir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6  Obra Infra Estrutura - 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8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08/06/2015 - 18:53:59 04096/2015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08:00Z</dcterms:created>
  <dc:creator>cpd</dc:creator>
  <dc:description/>
  <cp:keywords/>
  <dc:language>en-US</dc:language>
  <cp:lastModifiedBy>madeli</cp:lastModifiedBy>
  <dcterms:modified xsi:type="dcterms:W3CDTF">2015-06-22T18:09:00Z</dcterms:modified>
  <cp:revision>3</cp:revision>
  <dc:subject/>
  <dc:title>EMENDA Nº 33/2015</dc:title>
</cp:coreProperties>
</file>