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de viabilidade da implementação de pontos de táxi na Rua Germano Negrini, próximo a Caixa Econômica Fede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de viabilidade da implementação de pontos de táxi na Rua Germano Negrini, próximo a Caixa Econômica Fede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e munícipes que constantemente procuram este Vereador solicitando a supramencionada benfeitoria.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20 - 15:10 622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20:17:00Z</dcterms:modified>
  <cp:revision>12</cp:revision>
  <dc:subject/>
  <dc:title/>
</cp:coreProperties>
</file>