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04 bicos de luz na Rua das Oliveiras (Rua das Flores do Mombaça), Mombaç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sente reivindicação tem por objetivo proporcionar a devida segurança aos moradores, pois a escuridão que toma conta do local aumenta os riscos de ocorrências de acidentes e de crimes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uro Salvador Sgueglia de Góes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0 - 11:03 621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11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9:49:00Z</dcterms:modified>
  <cp:revision>11</cp:revision>
  <dc:subject/>
  <dc:title/>
</cp:coreProperties>
</file>