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Senhoria, junto à CPFL, no sentido providenciar a implantação de um poste no final da Rua das Oliveiras, conhecida também como Rua das Flores do Mombaça, Mombaça (</w:t>
      </w:r>
      <w:r>
        <w:rPr>
          <w:rFonts w:cs="Arial" w:ascii="Arial" w:hAnsi="Arial"/>
          <w:b/>
          <w:bCs/>
          <w:u w:val="single"/>
        </w:rPr>
        <w:t>fotos anexa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 do final via em questão, pois o último poste fica distante aproximadamente 50m (cinquenta metros) da residê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uro Salvador Sgueglia de Góe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0 - 10:54 6209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20-07-23T08:30:00Z</cp:lastPrinted>
  <dcterms:modified xsi:type="dcterms:W3CDTF">2020-07-23T12:37:00Z</dcterms:modified>
  <cp:revision>31</cp:revision>
  <dc:subject/>
  <dc:title/>
</cp:coreProperties>
</file>