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nalização de águas pluviais na Rua das Matrinxãs, localizada no Loteamento Chácara Lagos da Serra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analização de águas pluviais na Rua das Matrinxãs, localizada no Loteamento Chácara Lagos da Serraa, Bairro Taipas de Pedra, </w:t>
      </w:r>
      <w:r>
        <w:rPr>
          <w:rFonts w:cs="Arial" w:ascii="Arial" w:hAnsi="Arial"/>
          <w:b/>
          <w:sz w:val="22"/>
          <w:szCs w:val="22"/>
        </w:rPr>
        <w:t>(conforme 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na referida via pública não existe canalização para o escoamento de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28:23 027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0:00Z</dcterms:created>
  <dc:creator>joselene</dc:creator>
  <dc:description/>
  <cp:keywords/>
  <dc:language>en-US</dc:language>
  <cp:lastModifiedBy>aa</cp:lastModifiedBy>
  <dcterms:modified xsi:type="dcterms:W3CDTF">2013-04-10T18:44:00Z</dcterms:modified>
  <cp:revision>4</cp:revision>
  <dc:subject/>
  <dc:title>INDICAÇÃO Nº 623/2013</dc:title>
</cp:coreProperties>
</file>