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1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jul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de São Roque no sentido de viabilizar a implementação de ponto com 3 (três) vagas livres para taxi, na área interna do Catarina Fashion Outlet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s referidas vagas devem ser “livres” e somente para taxistas de nossa cidade, e tem por objetivo oferecer maior comodidade e qualidade de vida às pessoas que se dirigem todos os dias para o Shopping, seja para trabalho ou consumo na extensa rede comerci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20 - 13:49 6168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1T18:29:00Z</dcterms:modified>
  <cp:revision>8</cp:revision>
  <dc:subject/>
  <dc:title/>
</cp:coreProperties>
</file>