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bico de luz na Rua Geraldo Nogueira Jordão, sítio Dona Dulce, Caetê,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ico de luz na Rua Geraldo Nogueira Jordão, sítio Dona Dulce, Caetê,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09:34 615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38:00Z</dcterms:modified>
  <cp:revision>13</cp:revision>
  <dc:subject/>
  <dc:title/>
</cp:coreProperties>
</file>